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7.11.2023 № 193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 учетом изменений, внесенных приказом от 27.11.2023 №219/1, от 13.12.2023 №233, от 15.01.2024 № 10, от 19.01.2024 №17, от 23.01.2024 № 22, от 24.01.2024 № 25, от 26.01.2024 №26, от 05.02.2024 № 31, от 28.02.2024 №39, от 19.03.2024 №5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 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Наталья Смирнова</cp:lastModifiedBy>
  <cp:lastPrinted>2024-01-15T16:44:00Z</cp:lastPrinted>
  <dcterms:modified xsi:type="dcterms:W3CDTF">2024-03-19T06:26:00Z</dcterms:modified>
  <cp:revision>86</cp:revision>
  <dc:subject/>
  <dc:title>ГЛАВА</dc:title>
</cp:coreProperties>
</file>